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=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=D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=Ουρανός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=H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=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=Tå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=</w:t>
      </w:r>
      <w:r>
        <w:rPr/>
        <w:t>하늘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=</w:t>
      </w:r>
      <w:r>
        <w:rPr/>
        <w:t>迷濛天色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=</w:t>
      </w:r>
      <w:r>
        <w:rPr/>
        <w:t>蔚蓝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=Ég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=Небо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=Cé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=</w:t>
      </w:r>
      <w:r>
        <w:rPr/>
        <w:t>スカイ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=Cé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=</w:t>
      </w:r>
      <w:r>
        <w:rPr>
          <w:rtl w:val="true"/>
        </w:rPr>
        <w:t>سماء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=</w:t>
      </w:r>
      <w:r>
        <w:rPr/>
        <w:t>เวหา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=Metá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=L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=Tå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=Ta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=Oblač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=N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=</w:t>
      </w:r>
      <w:r>
        <w:rPr>
          <w:rtl w:val="true"/>
        </w:rPr>
        <w:t>שמיים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=Gökyüz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